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夜市“环线”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瑞邦夜市环线：华新街（瑞邦夜市）—南三环—人民大街—长白路—亚泰大街—铁北二路—北人民大街—北环城路（砂之船）—北人民大街—铁北二路—凯旋路—西广场—北京大街—人民大街—南三环—华新街（瑞邦夜市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欧亚汇集环线：欧亚汇集—光谷西街—飞跃中路—长沈路—汽车大路—车城万达—西湖大路—支农大街—飞跃路—富民大街—奔驰路—飞跃中路—光谷大街—飞跃路—欧亚汇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巴蜀映巷环线：巴蜀映巷—天富路—新城大街—博学路—迅驰广场—净月大街—世纪大街—自由大路—中东大市场—东环城路—新城大街—天富北路—巴蜀映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6:00Z</dcterms:created>
  <dc:creator>Administrator</dc:creator>
  <dc:description/>
  <cp:keywords/>
  <dc:language>en-US</dc:language>
  <cp:lastModifiedBy>王鹤</cp:lastModifiedBy>
  <cp:lastPrinted>2020-06-11T14:15:00Z</cp:lastPrinted>
  <dcterms:modified xsi:type="dcterms:W3CDTF">2020-06-1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